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июня 2019 года № 7/15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ощрени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города Москвы от 6 ноября 2002 года № 56 «Об организации местного самоуправления в городе Москве», ст. 13 Устава муниципального округа Фили-Давыдково, предложением группы депутатов Совета депутатов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группы депутатов Совета депутатов муниципального округа Фили-Давыдково с предложением о поощрении главы муниципального округа Фили-Давыдково Адама В.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ить Адаму В.И. денежную премию в размере 3,0 ежемесячного денежного содержания за счет средств свободного остатка бюджета муниципального округа Фили-Давыдково за организацию работы по качественному исполнению Закона города Москвы от 11 июля 2012 года      № 39 "О наделении органов местного самоуправления муниципальных округов в городе Москве отдельными полномочиями города Москвы", успешное и добросовестное исполнение должностных обязанностей во втором квартале 2019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38:00Z</dcterms:created>
  <dc:creator>none</dc:creator>
  <dc:description/>
  <cp:keywords/>
  <dc:language>en-US</dc:language>
  <cp:lastModifiedBy>Лена</cp:lastModifiedBy>
  <cp:lastPrinted>2019-06-19T10:16:00Z</cp:lastPrinted>
  <dcterms:modified xsi:type="dcterms:W3CDTF">2019-06-19T08:05:00Z</dcterms:modified>
  <cp:revision>8</cp:revision>
  <dc:subject/>
  <dc:title>Об исполнении  бюджета</dc:title>
</cp:coreProperties>
</file>